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bookmarkStart w:id="0" w:name="_GoBack"/>
      <w:bookmarkEnd w:id="0"/>
      <w:r>
        <w:rPr>
          <w:lang w:val="sr-CS"/>
        </w:rPr>
        <w:t>Образац 3</w:t>
      </w:r>
    </w:p>
    <w:p>
      <w:pPr>
        <w:pStyle w:val="Normal"/>
        <w:rPr/>
      </w:pPr>
      <w:r>
        <w:rPr>
          <w:lang w:val="sr-CS"/>
        </w:rPr>
        <w:t>Евиденциони лист члана спортског удружења/спортског друштва/спортског савеза –  прав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спортског удружења/спортског друштва/спортског савез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ВИДЕНЦИОНИ ЛИСТ ЧЛАНА – ПРАВ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Број листа</w:t>
      </w:r>
      <w:r>
        <w:rPr>
          <w:b/>
          <w:lang w:val="sr-CS"/>
        </w:rPr>
        <w:t xml:space="preserve"> 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2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(пун и скраћени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ун назив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краћени назив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СЕДИШТЕ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(општина, улица и број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Матични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lang w:val="sr-CS"/>
              </w:rPr>
              <w:t>БАНКОВНИ текући рач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рој, назив и седиште банке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зив и седиште банке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рачун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буџетскОГ рачунА (трезор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телефо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фак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јл адре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нтернет презентација (WEB адрес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Упис у регистар</w:t>
            </w:r>
            <w:r>
              <w:rPr>
                <w:sz w:val="22"/>
                <w:szCs w:val="22"/>
                <w:lang w:val="sr-CS"/>
              </w:rPr>
              <w:t xml:space="preserve"> (орган код кога је извршен упис, број у регистру, број и датум решења о упису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рган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у регистр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и датум решењ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РСТА ОРГАНИЗАЦИЈЕ  спортско удружење, спортско привредно друштво, спортско друштво, грански спортски савез, спортски савез за област спорта, територијални спортски савез, друго удружење / савез у области спорта, предузетник за обављање спортских делатности; организација за обављање спортских делатности; друга организациј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ДРУГИМ УДРУЖЕЊИМА И САВЕЗИ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СВАЈАЊА СТАТУ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АСТУПНИК ОРГАНИЗАЦИЈ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ГРАНА / ОБЛАСТ СПОР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БРОЈ ЧЛАНО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ан број чланов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категорисаних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професионалних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иста аматера под уговором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спортских стручњак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ских стручњака у радном однос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ских стручњака ангажованих путем уговора о стручном ангажовањ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по категоријама чланств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ЗАПОСЛЕНИХ У ОРГАНИЗАЦИЈ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ан број запослених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број запослених на неодређено време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запослених са високом стручном спремом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АТУМ ПРИЈЕМА У ЧЛАНСТВО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КАТЕГОРИЈА ЧЛАНСТ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ДСТАВЉАЊЕ У ОРГАНИМА СПОРТСКОГ УДРУЖ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ЗРЕЧЕНЕ ДИСЦИПЛИНСКЕ КАЗ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еме трајањ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ПРЕСТАНКА ЧЛАНСТВА У СПОРТСКОМ УДРУЖЕЊ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уноса података ___________</w:t>
      </w:r>
    </w:p>
    <w:p>
      <w:pPr>
        <w:pStyle w:val="Normal"/>
        <w:rPr>
          <w:lang w:val="sr-CS"/>
        </w:rPr>
      </w:pPr>
      <w:r>
        <w:rPr>
          <w:lang w:val="sr-CS"/>
        </w:rPr>
        <w:t>Извор података: 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2:00Z</dcterms:created>
  <dc:creator>Branko</dc:creator>
  <dc:description/>
  <dc:language>en-US</dc:language>
  <cp:lastModifiedBy>stevan</cp:lastModifiedBy>
  <dcterms:modified xsi:type="dcterms:W3CDTF">2018-03-27T14:42:00Z</dcterms:modified>
  <cp:revision>2</cp:revision>
  <dc:subject/>
  <dc:title/>
</cp:coreProperties>
</file>